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fnodion Cyngor Cymuned Llanrug a Cwm y Glo, a gynhaliwyd Nos Fawrth 15fed o Rhagfyr 2015 am 19:00 yn y Sefydliad Coffa, Llanru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esennol: </w:t>
      </w:r>
      <w:r>
        <w:rPr>
          <w:sz w:val="24"/>
          <w:szCs w:val="24"/>
        </w:rPr>
        <w:t>Y Cynghorwyr Goronwy Hughes (Cadeirydd), Avril Jones (Is-gadeirydd). Alan Pritchard, Philip Roberts, Richard Robinson, Hefin Jones, Meirwen Lloyd, Nan Humphreys, Rhian Thomas, Delyth To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Ymddiheuriadau: </w:t>
      </w:r>
      <w:r>
        <w:rPr>
          <w:sz w:val="24"/>
          <w:szCs w:val="24"/>
        </w:rPr>
        <w:t>Y Cynghorwyr Rhys Parry, Clifford Williams, Meryl G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  <w:tab/>
        <w:t xml:space="preserve">Datgan Buddiant Personol: </w:t>
      </w:r>
      <w:r>
        <w:rPr>
          <w:sz w:val="24"/>
          <w:szCs w:val="24"/>
        </w:rPr>
        <w:t>Rhain i’w datgan fel yn briod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Cadarnhau Cofnodion mis Tachwedd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adarnhawyd cofnodion yn gywir, ond gyda ychwanegiadau i egluro mwy am </w:t>
        <w:tab/>
        <w:t>Bartneriaeth y Wydd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yflwyniad gan Anwen Davies o Gyngor Gwyned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afodd yr aelodau gyfle i holi’r swyddog ar nifer o faterion, ond mynegodd y </w:t>
        <w:tab/>
        <w:t xml:space="preserve">Cadeirydd fod Cyngor Cymuned Llanrug eisioes yn cyfrannu tuag at weithgareddau a </w:t>
        <w:tab/>
        <w:t xml:space="preserve">wneir gan Gyngor Gwyned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ynegwyd pe byddai disgwyl i’r Cyngor gymryd gweithgareddau ymlaen, yna byddai </w:t>
        <w:tab/>
        <w:t>anhawsterau a problemau gyda capasiti i’r Cyngor allu ymdopi a’r gwaith ychwaneg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droddwyd fod Cyngor Llanrug eisioes yn darparu mynwent y plwyf ac ei fod yn </w:t>
        <w:tab/>
        <w:t>cyfrannu tuag at dorri llwybrau cyhoedd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Ychwanegodd y Cynghorydd Meiriwen Lloyd, fod pryder eisioes wedi fynegu wrth </w:t>
        <w:tab/>
        <w:t xml:space="preserve">Gyngor Gwynedd am ddiffyg biniau baw cwn oddi amgylch y pentref ac ein bod wedi </w:t>
        <w:tab/>
        <w:t xml:space="preserve">bod mewn trafodaethau a Cyngor Gwynedd am fwy o finiau ond hyd yma nid ydym </w:t>
        <w:tab/>
        <w:t>wedi clywed d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Materion yn codi o’r Cofnod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Blwch Post ger Swyddfa Bost Llanru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droddwyd fod y Cynghorydd Charles Jones wedi derbyn cadarnhad gan y Post </w:t>
        <w:tab/>
        <w:t>Brenhinol eu bod yn bwriadau ei symud yn y dyfodol ag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wll Moely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droddwyd does dim wedi symud ymlaen ac ein bod yn disgwyl i Dylan Jones </w:t>
        <w:tab/>
        <w:t>ysgrifennu llythyr at Grwp Cynef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Coed Nadol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droddwyd fod y coed Nadolig yn eu lle a cytunwyd eu bod yn edrych yn dda iawn. </w:t>
        <w:tab/>
        <w:t xml:space="preserve">Diolchwyd i’r Cynghorydd Nan Humphreys am ei gwaith yn trefnu’r coed ac i’r </w:t>
        <w:tab/>
        <w:t>aelodau fuodd yn bresenol yn gosod y goleuadau ar goeden Llanr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CC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droddwyd ein bod wedi derbyn ffurflen gan yr uchod yn gofyn am fanylion aelodau </w:t>
        <w:tab/>
        <w:t>newydd. Dywedodd y Cadeirydd y byddai ef yn cysylltu a’r gymdeith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ar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droddwyd fod parcio yn parhau yn broblem ac ein bod wedi ysgrifennu at Gyngor Gwynedd yn holi os byddai modd cael warden i oruchwylio parcio ym mhentref Llanrug. Adroddwyd fod ymateb wedi dod gan Gyngor Gwynedd yn cadarnhau y byddent yn cadw llygaid ar y sefyllf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  <w:tab/>
        <w:t>Ceisiadau Cynllu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sz w:val="24"/>
          <w:szCs w:val="24"/>
        </w:rPr>
        <w:tab/>
        <w:t xml:space="preserve">C15/1160/23/LL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Bwriad: Diwygio amod 1 o ganiatad cynllunio C14/1009/23/LL er mwyn newid </w:t>
        <w:tab/>
        <w:t xml:space="preserve">dyluniad y toeau a newid lefel llawr plotiau 3 a 4. </w:t>
      </w:r>
    </w:p>
    <w:p>
      <w:pPr>
        <w:pStyle w:val="Normal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Lleoliad: Tir ger Parc Isaf, Llanrug, Gwynedd, LL55 4A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Penderfyniad: Dim gwrthwynebiad</w:t>
      </w:r>
    </w:p>
    <w:p>
      <w:pPr>
        <w:pStyle w:val="Normal"/>
        <w:ind w:left="100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C15/1245/23/LL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Bwriad: Ail leoli drws mynediad a chreu agoriad newydd yn y wal derfyn i’r ffordd </w:t>
        <w:tab/>
        <w:t>ddosbarth er hwyluso mynediad i berson anabl.</w:t>
      </w:r>
    </w:p>
    <w:p>
      <w:pPr>
        <w:pStyle w:val="Normal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1004"/>
        <w:jc w:val="both"/>
        <w:rPr>
          <w:rFonts w:cs="Arial"/>
          <w:sz w:val="24"/>
          <w:szCs w:val="24"/>
        </w:rPr>
      </w:pPr>
      <w:r>
        <w:rPr>
          <w:rFonts w:eastAsia="Gill Sans MT" w:cs="Gill Sans MT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Lleoliad: Gwydryn, Ffordd yr Orsaf, Llanrug, Gwynedd, LL55 4AG</w:t>
      </w:r>
    </w:p>
    <w:p>
      <w:pPr>
        <w:pStyle w:val="Normal"/>
        <w:ind w:left="1004" w:hanging="100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Penderfyniad: Dim gwrthwynebiad</w:t>
      </w:r>
    </w:p>
    <w:p>
      <w:pPr>
        <w:pStyle w:val="Normal"/>
        <w:ind w:left="1004" w:hanging="100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C15/1186/23/LL - </w:t>
      </w:r>
    </w:p>
    <w:p>
      <w:pPr>
        <w:pStyle w:val="Normal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04" w:hanging="1004"/>
        <w:jc w:val="both"/>
        <w:rPr/>
      </w:pPr>
      <w:r>
        <w:rPr>
          <w:rFonts w:eastAsia="Gill Sans MT" w:cs="Gill Sans MT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Bwriad: Estyniad llawr cyntaf i gefn yr annedd.</w:t>
      </w:r>
    </w:p>
    <w:p>
      <w:pPr>
        <w:pStyle w:val="Normal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sz w:val="24"/>
          <w:szCs w:val="24"/>
        </w:rPr>
        <w:tab/>
        <w:t>Lleoliad: Fron Helyg, Lon Groes, Llanrug, Gwynedd, LL55 4AF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Penderfyniad: Dim gwrthwynebia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>Cynllun Gwarchod y Gymdogaet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 xml:space="preserve">Adroddwyd fod cais wedi dod i law gan yr heddlu yn gofyn i’r Cyngor Cymuned </w:t>
        <w:tab/>
        <w:t xml:space="preserve">hybu’r cynllun yma i fudiadau yn y gymuned. Adroddwyd fod y drefn bresenol yn cael </w:t>
        <w:tab/>
        <w:t>ei ail lansioa gwahoddir ceisiadau am wir foddolwyr i gychwyn y cynllu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  <w:t xml:space="preserve">Penderfynnwyd: </w:t>
      </w:r>
      <w:r>
        <w:rPr>
          <w:rFonts w:cs="Arial"/>
          <w:sz w:val="24"/>
          <w:szCs w:val="24"/>
        </w:rPr>
        <w:t xml:space="preserve">Derbyn yr adroddiad ac fe aeth yr aelodau a manylion bras y </w:t>
        <w:tab/>
        <w:t>cynllun gartre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</w:t>
        <w:tab/>
        <w:t xml:space="preserve">Ymgynghoriad Llywodraeth Cymru – Datganoli, Democratiaeth a </w:t>
        <w:tab/>
        <w:t>Chyflawni – Diwygio Llywodraeth Leol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 xml:space="preserve">Penderfynwyd: </w:t>
      </w:r>
      <w:r>
        <w:rPr>
          <w:rFonts w:cs="Arial"/>
          <w:sz w:val="24"/>
          <w:szCs w:val="24"/>
        </w:rPr>
        <w:t>Y Clerc i anfom yr ymghynhoriad allan i'r aeloda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0.</w:t>
        <w:tab/>
        <w:t xml:space="preserve">I drafod ac ystyried adroddiad Ombwdsman Cymru ar bolisi iaith Cyngor </w:t>
        <w:tab/>
        <w:t>Cymuned Cynwy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Trafodwyd yr uchod ac fe adroddwyd fod cyfleuster i gyfiethu ein gwefan 'Google' </w:t>
        <w:tab/>
        <w:t xml:space="preserve">wedi ychwanegu ar ein gwefan. Adroddwyd ymhellach nad yw hwn yn cyfieuthu </w:t>
        <w:tab/>
        <w:t xml:space="preserve">dogfennau, megis agenda a cofndion, ond gelli drwy ddefnyddio 'cut and paste' eu </w:t>
        <w:tab/>
        <w:t>cyfieuthu drwy 'Google Document Translate'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Penderfynwyd: </w:t>
      </w:r>
      <w:r>
        <w:rPr>
          <w:rFonts w:cs="Arial"/>
          <w:sz w:val="24"/>
          <w:szCs w:val="24"/>
        </w:rPr>
        <w:t>Derbyn yr adroddia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</w:t>
        <w:tab/>
        <w:t>Cais am gymorth ariannol - Llewod Llanrug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Pendefynnwyd: </w:t>
      </w:r>
      <w:r>
        <w:rPr>
          <w:rFonts w:cs="Arial"/>
          <w:sz w:val="24"/>
          <w:szCs w:val="24"/>
        </w:rPr>
        <w:t>Cyfranu £700 tuag at Llewod ar dderbyn mantolen arianno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</w:t>
        <w:tab/>
        <w:t>Dyfynbris i beintio'r Maes Parcio gan Gyngor Gwyned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 xml:space="preserve">Penderfynwyd: </w:t>
      </w:r>
      <w:r>
        <w:rPr>
          <w:rFonts w:cs="Arial"/>
          <w:sz w:val="24"/>
          <w:szCs w:val="24"/>
        </w:rPr>
        <w:t>Derbyn y dyfynbri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rwyddwyd:</w:t>
        <w:tab/>
        <w:tab/>
        <w:tab/>
        <w:tab/>
        <w:tab/>
        <w:t>Dyddiad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Cadeiryd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3:00Z</dcterms:created>
  <dc:creator>admin</dc:creator>
  <dc:description/>
  <cp:keywords/>
  <dc:language>en-US</dc:language>
  <cp:lastModifiedBy>Meirion Jones</cp:lastModifiedBy>
  <dcterms:modified xsi:type="dcterms:W3CDTF">2016-02-09T17:50:00Z</dcterms:modified>
  <cp:revision>5</cp:revision>
  <dc:subject/>
  <dc:title/>
</cp:coreProperties>
</file>